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PAPAKURA SPRINTS 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The Papakura Radio Club inc. is pleased to provide the rules for the Papakura Sprints </w:t>
      </w:r>
      <w:r>
        <w:rPr>
          <w:rFonts w:cs="Times New Roman" w:ascii="Times New Roman" w:hAnsi="Times New Roman"/>
          <w:color w:val="FF0000"/>
          <w:sz w:val="19"/>
          <w:szCs w:val="19"/>
        </w:rPr>
        <w:t xml:space="preserve">2010.  </w:t>
      </w:r>
      <w:r>
        <w:rPr>
          <w:rFonts w:cs="Times New Roman" w:ascii="Times New Roman" w:hAnsi="Times New Roman"/>
          <w:color w:val="000000"/>
          <w:sz w:val="19"/>
          <w:szCs w:val="19"/>
        </w:rPr>
        <w:t>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Sprints are based on the Waitakere Sprints, the Phone Sprint will be on the first Saturday in Nove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and the CW Sprint will be on the second Saturday in Novemb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The Sprints are of one-hour duration on 80m, and are open to all licensed amateurs in ZL, VK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Oceania call are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Object of the Spri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The operator's basic goal in the sprints is to make as many contacts as possible, without duplicat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during an hour of operation on a single band. Any contact with ZL, VK or Oceania stations on 80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during the contest period can be counted, but a station may be claimed only o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Eligibil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The Papakura Sprints are open to all licensed amateurs anywhere in the ZL, VK and Oceania c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areas. SWL logs will also be welco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FF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FF0000"/>
          <w:sz w:val="19"/>
          <w:szCs w:val="19"/>
        </w:rPr>
        <w:t xml:space="preserve">2010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Contest Period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Phone 1000 to 1100 UTC, on Saturday 6</w:t>
      </w:r>
      <w:r>
        <w:rPr>
          <w:rFonts w:cs="Times New Roman" w:ascii="Times New Roman" w:hAnsi="Times New Roman"/>
          <w:color w:val="000000"/>
          <w:sz w:val="19"/>
          <w:szCs w:val="19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November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CW 1000 to 1100 UTC, on Saturday 13</w:t>
      </w:r>
      <w:r>
        <w:rPr>
          <w:rFonts w:cs="Times New Roman" w:ascii="Times New Roman" w:hAnsi="Times New Roman"/>
          <w:color w:val="000000"/>
          <w:sz w:val="19"/>
          <w:szCs w:val="19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November 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Frequenc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Phone: 3.550 to 3.700 may be us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CW: 3.500 to 3.550 may be us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Pow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In fairness and consideration to others radio output power must be restricted to a maximum 100 Watts during the conte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ontest c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CQ Contest, CQ Sprint or CQ Test... or whatever gets you contacts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Exchan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Minimum exchange for a valid contact will consist of signal report and a serial number, sent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Received and the serial numbers which must start at 001 and increment by one for each contact ma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Awar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Certificates will be awarded to the first six places….  the high score wins… but try and be first in your are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Shortly after the event an operators ‘Participation Certificate’ will be posted on the web site and can be download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All Phone contacts are 1 poi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All CW contacts are 1 poi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All logs will be recorded and scored as phone or CW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Lo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A separate log must be submitted for each Sprint and must be clearly marked PHONE or C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Contest logs must show for each contact:- Date, Time, Callsign of station worked, Signal report and ser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number sent, Signal Report and serial number receiv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SWL logs must show both Callsigns in the QSO also both Signal Reports and serial numb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Logs are to be in the hands of the Sprints Manager by the closing date shown belo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Postal addres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Sprints Mana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PO Box 72 3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PAPAKURA 22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Email is the preferred method of log receip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An email confirming receipt of logs will be sent as logs are received. Plain text file named (yourcallPh.txt or yourcallCW.tx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with a tab or space between each colum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email prc@ihug.co.n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losing Date For Lo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No later than 13</w:t>
      </w:r>
      <w:r>
        <w:rPr>
          <w:rFonts w:cs="Times New Roman" w:ascii="Times New Roman" w:hAnsi="Times New Roman"/>
          <w:color w:val="000000"/>
          <w:sz w:val="19"/>
          <w:szCs w:val="19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December following cont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Operator Inform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Each log must show the following detai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Mo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Callsig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N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Addr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Total Number of contacts claim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A declaration that the operator has abided by the rules and spirit of the conte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Any entry which is clearly in violation of the rules or spirit of this contest or which contains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excessive number of duplicate contacts (this does not refer to duplicates which have been indicated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such and are not claimed) may be disqualifi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The decision of the  Sprint Manager in respect of interpretation of these rules, the granting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awards and disqualifications will be final and no correspondence will be entered i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Rules updated 6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 October 2010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3:26:00Z</dcterms:created>
  <dc:creator>David</dc:creator>
  <dc:description/>
  <cp:keywords/>
  <dc:language>en-US</dc:language>
  <cp:lastModifiedBy>David</cp:lastModifiedBy>
  <dcterms:modified xsi:type="dcterms:W3CDTF">2010-10-06T00:59:00Z</dcterms:modified>
  <cp:revision>7</cp:revision>
  <dc:subject/>
  <dc:title/>
</cp:coreProperties>
</file>